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-60" w:hanging="0"/>
        <w:jc w:val="center"/>
        <w:rPr/>
      </w:pPr>
      <w:r>
        <w:rPr>
          <w:b/>
          <w:bCs/>
          <w:sz w:val="26"/>
          <w:szCs w:val="26"/>
        </w:rPr>
        <w:t xml:space="preserve">о результатах публичных слушаний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</w:t>
      </w:r>
      <w:r>
        <w:rPr>
          <w:rFonts w:eastAsia="Lucida Sans Unicode"/>
          <w:b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73:23:011301:872, расположенного по адресу: Российская Федерация, Ульяновская область, городской округ город Димитровград, г.Димитровград, ул. Вокзальная – «коммунальное обслуживание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4 февраля 2025 года</w:t>
        <w:tab/>
        <w:tab/>
        <w:t xml:space="preserve">   </w:t>
        <w:tab/>
        <w:t xml:space="preserve">   </w:t>
        <w:tab/>
        <w:t xml:space="preserve">                                           г.Димитровгр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именование проекта, рассмотренного на публичных слушаниях: постановление Администрации города по вопросу </w:t>
      </w:r>
      <w:r>
        <w:rPr>
          <w:rFonts w:eastAsia="Lucida Sans Unicode"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73:23:011301:872, расположенного по адресу: Российская Федерация, Ульяновская область,городской округ город Димитровград, г.Димитровград, ул. Вокзальная – «коммунальное обслуживание».      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убличных слушаниях в течении 1 дня приняли участие 7 человек.</w:t>
      </w:r>
    </w:p>
    <w:p>
      <w:pPr>
        <w:pStyle w:val="TextBodyIndent"/>
        <w:rPr>
          <w:bCs/>
        </w:rPr>
      </w:pPr>
      <w:r>
        <w:rPr/>
        <w:t>Настоящее заключение подготовлено на основании протокола публичных слушаний  от 21.02.2024 г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остоянно проживающих на территории, в пределах которой проводились публичные слушания замечания и предложения  не  поступали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ходе проведения публичных слушаний от иных участников замечаний и предложений не поступало.</w:t>
      </w:r>
    </w:p>
    <w:p>
      <w:pPr>
        <w:pStyle w:val="Normal"/>
        <w:ind w:firstLine="72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публичные слушания состоявшимися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Рекомендовать Главе города Димитровграда принять решение по вопросу </w:t>
      </w:r>
      <w:r>
        <w:rPr>
          <w:rFonts w:eastAsia="Lucida Sans Unicode"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73:23:011301:872, расположенного по адресу: Российская Федерация, Ульяновская область, городской округ город Димитровград, г.Димитровград, ул. Вокзальная – «коммунальное обслуживание», с учетом результатов публичных слушаний, а также в строгом соответствии с действующим законодательством.</w:t>
      </w:r>
    </w:p>
    <w:p>
      <w:pPr>
        <w:pStyle w:val="Normal"/>
        <w:ind w:firstLine="70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подготовке Пр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                                                                         Н.Ю.Мул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                                                                                   А.А.Мартель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.В.Клочков 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В.Тойгильдин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Я.В.Пахомов 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</w:t>
        <w:tab/>
        <w:t xml:space="preserve">                               </w:t>
        <w:tab/>
        <w:t xml:space="preserve">                                   А.Р.Валиуллина</w:t>
      </w:r>
    </w:p>
    <w:sectPr>
      <w:footerReference w:type="default" r:id="rId2"/>
      <w:type w:val="nextPage"/>
      <w:pgSz w:w="11906" w:h="16838"/>
      <w:pgMar w:left="1660" w:right="485" w:gutter="0" w:header="0" w:top="66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Ирина Дубровская</dc:creator>
  <dc:description/>
  <cp:keywords/>
  <dc:language>en-US</dc:language>
  <cp:lastModifiedBy>Архитектура</cp:lastModifiedBy>
  <cp:lastPrinted>2025-02-24T10:01:00Z</cp:lastPrinted>
  <dcterms:modified xsi:type="dcterms:W3CDTF">2025-02-24T07:01:00Z</dcterms:modified>
  <cp:revision>28</cp:revision>
  <dc:subject/>
  <dc:title>ЗАКЛЮЧЕНИЕ</dc:title>
</cp:coreProperties>
</file>